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斯力恩索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4-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28675</wp:posOffset>
            </wp:positionH>
            <wp:positionV relativeFrom="paragraph">
              <wp:posOffset>69850</wp:posOffset>
            </wp:positionV>
            <wp:extent cx="724535" cy="295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724535" cy="2959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0-21T01:40:1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