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787400</wp:posOffset>
            </wp:positionV>
            <wp:extent cx="7200265" cy="975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天创科教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天创科教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03T07:5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