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9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8575</wp:posOffset>
            </wp:positionV>
            <wp:extent cx="1003300" cy="48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686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天创科教设备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8255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25T03:17:00Z</dcterms:modified>
  <cp:revision>11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