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698500</wp:posOffset>
            </wp:positionV>
            <wp:extent cx="7200265" cy="974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山东天创科教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3.10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3.10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3070</wp:posOffset>
            </wp:positionH>
            <wp:positionV relativeFrom="paragraph">
              <wp:posOffset>-609600</wp:posOffset>
            </wp:positionV>
            <wp:extent cx="7200265" cy="964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引用的中华人民共和国合同法已过期失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1-03T07:52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