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2920" cy="2394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139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2-03T08:57:2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