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08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恒拓通信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8900444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900444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解晶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铁附件、电力金具、井圈、井盖、标志牌、塑料管材、钢绞线、线路辅助材料、螺栓、通信抱杆、变压器、绝缘子、钢管、配电箱的销售及其场所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2-03T08:01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