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8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92"/>
        <w:gridCol w:w="158"/>
        <w:gridCol w:w="1246"/>
        <w:gridCol w:w="96"/>
        <w:gridCol w:w="1292"/>
        <w:gridCol w:w="109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恒拓通信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解晶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解晶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8900444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900444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丘市经济技术开发区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丘市麻家坞镇南马庄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10.1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2-03T08:00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