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08"/>
        <w:gridCol w:w="101"/>
        <w:gridCol w:w="1134"/>
        <w:gridCol w:w="1418"/>
        <w:gridCol w:w="475"/>
        <w:gridCol w:w="1210"/>
        <w:gridCol w:w="1506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地和兴（云南）国际安全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顾华友</w:t>
            </w:r>
            <w:bookmarkEnd w:id="3"/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0605754</w:t>
            </w:r>
            <w:bookmarkEnd w:id="4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昆明市西山区坤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地中心写字楼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昆明市西山区坤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地中心写字楼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1;33.02.01;33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；信息系统集成；电子产品（防火墙、流量审计产品）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1,33.02.01,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9T09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