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40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2"/>
        <w:gridCol w:w="567"/>
        <w:gridCol w:w="851"/>
        <w:gridCol w:w="141"/>
        <w:gridCol w:w="1276"/>
        <w:gridCol w:w="620"/>
        <w:gridCol w:w="798"/>
        <w:gridCol w:w="1871"/>
        <w:gridCol w:w="82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海德广坤装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红运</w:t>
            </w:r>
            <w:bookmarkEnd w:id="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61839058</w:t>
            </w:r>
            <w:bookmarkEnd w:id="4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高新区正源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房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高新区正源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房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;22.04.00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;22.04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部件机械加工（包含焊接过程）和钣金件加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交通车辆用部件检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部件机械加工（包含焊接过程）和钣金件加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交通车辆用部件检修所涉及场所的相关环境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0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0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0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543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543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新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568576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E:17.10.02,22.04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双福帆工贸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9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21T05:4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