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8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世佳石油设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58385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7756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扩项审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技术开发区新发街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工业公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、电气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伺服控制装置、变频控制装置、多功能调速控制装置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衡功率控制装置、无功补偿装置、全能微电脑控制装置、螺杆泵驱动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仪器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、井下工具、过滤器、污油污水处理设备、打孔工具压力管道元件组合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井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装置和采油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钻采设备及配件、混合器、调节堰、滤油机、井下工具、水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理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软化水装置及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抽油机电参功图智能控制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油井智能驱动清蜡装置、不停机间抽配电箱的组装、制造及其它机械产品有关的所有活动的生产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造和企业能源经营安全环境管理的测量过程、部门、场所，实际位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: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5320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0-26T03:59:1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AE253AB574531BF4687B942B068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