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21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百恒石油装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杜彭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9877508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29877508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绥化市安达市哈大齐工业走廊规划二路以西安东十路以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螺旋泵驱动装置，高转差电动机，（需资质的除外）仪器仪表的加工。（原油电磁防蜡降粘器，油井变参多功能分析仪，注水井直读室测试仪，直读式验封仪，可调水嘴，配电网故障自动检测系统，宽频高压脉冲大功率升压装置，变频脉冲原油脱水率单元，限弧式组合极），无游梁式抽油机，抽油机多功能调速控制配电箱（有效</w:t>
            </w:r>
            <w:r>
              <w:rPr>
                <w:color w:val="000000"/>
                <w:szCs w:val="21"/>
              </w:rPr>
              <w:t>CCC</w:t>
            </w:r>
            <w:r>
              <w:rPr>
                <w:color w:val="000000"/>
                <w:szCs w:val="21"/>
              </w:rPr>
              <w:t>范围内）的生产。数字化油田系列产品的硬件及软件、基于</w:t>
            </w:r>
            <w:r>
              <w:rPr>
                <w:color w:val="000000"/>
                <w:szCs w:val="21"/>
              </w:rPr>
              <w:t>WIA-PA</w:t>
            </w:r>
            <w:r>
              <w:rPr>
                <w:color w:val="000000"/>
                <w:szCs w:val="21"/>
              </w:rPr>
              <w:t>技术的无线产品的设计、组装、销售、数字化油田硬件及软件技术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撬装式可移动污油泥、污水处理技术服务；水处理设备，环保设备制造；机械设备专业清洗服务；撬装式污油泥无害化处理设备及技术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 w:eastAsia="宋体"/>
                <w:kern w:val="0"/>
                <w:szCs w:val="21"/>
              </w:rPr>
              <w:drawing>
                <wp:inline distT="0" distB="0" distL="0" distR="0">
                  <wp:extent cx="544830" cy="365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0.1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0.1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10-25T13:16:2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D62B150134968BE92EE554F315C8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