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44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湖南全艺家具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301115954632492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湖南省长沙市浏阳市永安镇西湖潭村永安家具制造产业聚集区北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01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0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湖南省长沙县青山铺镇广福村相思塘组</w:t>
      </w:r>
      <w:r>
        <w:rPr>
          <w:rFonts w:cs="宋体" w:ascii="宋体" w:hAnsi="宋体"/>
          <w:sz w:val="24"/>
          <w:szCs w:val="24"/>
          <w:u w:val="single"/>
        </w:rPr>
        <w:t>40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用于办公、学校、酒店、公寓宿舍、银行经营场所、图书档案的钢木家具、木制（质）家具（人造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板式家具、木家具、实木家具）、钢制家具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金属家具、钢塑家具、软体家具：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含教学（或校用）家具：讲台、绿白板、智慧黑板、钢塑课桌椅、升降课桌椅、双人活动课桌椅、折叠桌、阶梯教室固定课桌椅、实训桌、研讨桌、实木课桌椅、书架、书包柜及教学实验台桌柜、学生休息床柜、教育设备；办公家具：电脑桌、办公桌、文件柜、金属文件柜、木制文件柜、储物柜、保密柜、办公椅、网布弓形椅、长沙发、布沙发、皮沙发、茶水柜、茶几、会议桌、会议椅、条形桌、旁听椅、学习椅、班台、转椅、屏风、矮柜、活动柜、工位、钢制柜、货架、密集架、仪器柜、智能储存柜、桌边柜；公共家具（综合类家具）：主席台、演讲台、主席椅、接待沙发、休闲组合沙发、礼堂椅、洽谈桌、等候椅、报告厅座椅、候岗休息椅、培训桌、培训椅、休闲椅、书架、条形桌、多层可调节书架、茶水间操作台、餐桌、餐椅、展示柜、金属储物柜；公寓家具类：床、桌、床头柜、沙发、床屏、床箱、装饰板、床垫、电视柜、梳妆台、连体写字桌、自习桌、写字椅、定制桌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柜、连体桌柜、钢架床、学生公寓床、单层床（含鞋架）、双层上下床、铁架床、公寓椅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凳、塑钢公寓椅、钢木公寓椅、学习凳、实木公寓椅、床头柜、衣柜、无障碍单层床、双连体走梯学生公寓床、双连体爬梯学生公寓床、三连体爬梯学生公寓床、双联三人位爬梯公寓床、床下柜、床边柜、储物柜、金属衣柜、木制衣柜、电视柜、写字桌、多功能自习桌、方凳、骨牌凳、一次注塑成型多功能公寓组合柜、学生公寓组合家具（床、桌、柜）、实木床、实木上下床、鞋柜、公寓组合柜（电脑桌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书桌、书架、衣柜）、学生公寓钢木组合家具（床、书桌、电脑桌、书架、书柜、衣柜、行李架、鞋架、椅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凳、床板、扶梯）及配件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ascii="宋体" w:hAnsi="宋体" w:cs="宋体"/>
          <w:b/>
          <w:sz w:val="24"/>
          <w:szCs w:val="24"/>
        </w:rPr>
        <w:t>的设计开发、定制、生产、销售、售后服务（配送、安装、维修维护、技术支持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10-24T01:13:2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ECBE777B4206A5823BAF097078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