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40"/>
        <w:gridCol w:w="1598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/>
              <w:t>湖南全艺家具制造有限公司</w:t>
            </w:r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QY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 CL-SC-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Y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CL-C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1-20)-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737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sz w:val="24"/>
                <w:szCs w:val="24"/>
              </w:rPr>
              <w:t>有，请说明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注册资本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取得三证合一营业执照。法人资格满足要求，注册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湖南省长沙市浏阳市永安镇西湖潭村永安家具制造产业聚集区北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生产地址：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>湖南省长沙县青山铺镇广福村相思塘组</w:t>
            </w:r>
            <w:r>
              <w:rPr>
                <w:rFonts w:eastAsia="华文宋体;宋体" w:cs="华文宋体;宋体" w:ascii="华文宋体;宋体" w:hAnsi="华文宋体;宋体"/>
                <w:szCs w:val="21"/>
                <w:u w:val="single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szCs w:val="21"/>
                <w:u w:val="single"/>
              </w:rPr>
              <w:t>09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>号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租赁。（附租赁合同）公司成立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。企业曾用名称：湖南全艺教学设备有限公司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.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更改为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 湖南全艺家具制造有限公司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（附工商核验证明）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生产产品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条形桌、方凳等产品委托“国家家具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量监督检验中心”检测。检测报告编号分别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0211420120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W0221400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见附件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的申请资质及申请所属资料在有效期内，满足申请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Calibri" w:hAnsi="Calibri" w:cs="Calibri"/>
                <w:sz w:val="21"/>
                <w:szCs w:val="21"/>
              </w:rPr>
              <w:t>查公司产品没有顾客对产品质量投诉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sz w:val="24"/>
                <w:szCs w:val="24"/>
              </w:rPr>
              <w:t>申请认证</w:t>
            </w:r>
            <w:r>
              <w:rPr/>
              <w:t>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190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rFonts w:ascii="宋体" w:hAnsi="宋体" w:cs="宋体"/>
              </w:rPr>
              <w:t>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66750" cy="323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-218440</wp:posOffset>
                  </wp:positionV>
                  <wp:extent cx="545465" cy="36576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</w:t>
    </w:r>
    <w:r>
      <w:rPr>
        <w:rStyle w:val="CharChar1"/>
        <w:w w:val="90"/>
        <w:sz w:val="18"/>
        <w:szCs w:val="18"/>
      </w:rPr>
      <w:t>FYHG</w:t>
    </w:r>
    <w:r>
      <w:rPr>
        <w:rStyle w:val="CharChar1"/>
        <w:w w:val="90"/>
        <w:sz w:val="18"/>
        <w:szCs w:val="18"/>
      </w:rPr>
      <w:t>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10-24T05:30:25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