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聚龙伟业科技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0570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865" cy="246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11-22T13:2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