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聚龙伟业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47320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13225</wp:posOffset>
                  </wp:positionH>
                  <wp:positionV relativeFrom="paragraph">
                    <wp:posOffset>144780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11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聚龙伟业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0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33020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135255</wp:posOffset>
                  </wp:positionV>
                  <wp:extent cx="447675" cy="2120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22.11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1-20T23:18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