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0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6"/>
        <w:gridCol w:w="865"/>
        <w:gridCol w:w="277"/>
        <w:gridCol w:w="905"/>
        <w:gridCol w:w="1371"/>
        <w:gridCol w:w="1056"/>
        <w:gridCol w:w="2212"/>
        <w:gridCol w:w="77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聚龙伟业科技发展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罗彩凤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0704554</w:t>
            </w:r>
            <w:bookmarkEnd w:id="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市房山良乡凯旋大街建设路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2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市房山良乡凯旋大街建设路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2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.04.01;29.10.07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可：机械设备（空气净化设备）销售；未认可：表面处理清洁剂技术开发、销售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4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1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17T08:0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