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脉通管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4849115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4849115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贺经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保护管的生产及其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保护管的生产及其所涉及场所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