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7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广利达电气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3051755569X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兴隆台区工业开发区</w:t>
      </w:r>
      <w:r>
        <w:rPr>
          <w:rFonts w:cs="宋体" w:ascii="宋体" w:hAnsi="宋体"/>
          <w:sz w:val="24"/>
          <w:szCs w:val="24"/>
          <w:u w:val="single"/>
        </w:rPr>
        <w:t>1-4-135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高新区产业三区新荣路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机械设备及配件、高低压配电控制设备及补偿装置、变电所综合自动化保护装置、高低压变频器、变压器、橇装电控一体化产品的生产及销售；电线电缆、电缆桥架及封闭母线槽生产、销售及技术服务；仪器仪表、计算机、计算机软件及辅助设备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51485" cy="362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0" t="29681" r="29158" b="4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0-23T03:20:39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21A448F64FABA4235FDDE101E0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