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17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盘锦广利达电气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王玉玲</w:t>
            </w:r>
            <w:bookmarkEnd w:id="3"/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焦秀伟</w:t>
            </w:r>
            <w:bookmarkEnd w:id="4"/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4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4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10-23T03:08:12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55DED44A4A45B04467D756DC70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