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7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广利达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213873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969955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高新区产业三区新荣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及配件、高低压配电控制设备及补偿装置、变电所综合自动化保护装置、高低压变频器、变压器、</w:t>
            </w:r>
            <w:r>
              <w:rPr>
                <w:color w:val="C00000"/>
                <w:szCs w:val="21"/>
              </w:rPr>
              <w:t>橇装电控一体化产品的生产及销售</w:t>
            </w:r>
            <w:r>
              <w:rPr>
                <w:color w:val="000000"/>
                <w:szCs w:val="21"/>
              </w:rPr>
              <w:t>；电线电缆、电缆桥架及封闭母线槽生产、销售及技术服务；仪器仪表、计算机、计算机软件及辅助设备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0-23T08:27:2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644FBD5504710B576AC681D0716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