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子伦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00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2012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8600" cy="1987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1300" cy="2019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71750" cy="1955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10-27T00:41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