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594100" cy="4883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0-27T00:44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