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573-2020-Q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周文廷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23"/>
        <w:gridCol w:w="697"/>
        <w:gridCol w:w="813"/>
        <w:gridCol w:w="81"/>
        <w:gridCol w:w="1371"/>
        <w:gridCol w:w="1245"/>
        <w:gridCol w:w="2106"/>
        <w:gridCol w:w="1354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家庄子伦机械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陈巍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930172532</w:t>
            </w:r>
            <w:bookmarkEnd w:id="4"/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石家庄市鹿泉区福威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石家庄市鹿泉开发区双剑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7.06.01</w:t>
            </w:r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讯设施结构件的生产（需资质许可要求的除外）</w:t>
            </w:r>
            <w:bookmarkEnd w:id="1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</w:t>
            </w:r>
            <w:bookmarkEnd w:id="1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文廷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3188685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.06.0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-N1QMS-224488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;SimSun" w:ascii="宋体;SimSun" w:hAnsi="宋体;SimSun"/>
          <w:color w:val="000000"/>
          <w:kern w:val="0"/>
          <w:szCs w:val="21"/>
        </w:rPr>
        <w:t>2022-10-19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2-10-19T06:17:0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