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子伦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73-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717550" cy="27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7550" cy="2730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0.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0-24T11:47:4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