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品尚保安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无</w:t>
            </w:r>
            <w:r>
              <w:rPr>
                <w:lang w:val="en-US" w:eastAsia="zh-CN"/>
              </w:rPr>
              <w:t>logo</w:t>
            </w:r>
            <w:r>
              <w:rPr>
                <w:lang w:val="en-US" w:eastAsia="zh-CN"/>
              </w:rPr>
              <w:t>，以会议照片替代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69390" cy="1958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66215" cy="19545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泰银行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89100" cy="12668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84655" cy="1263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6740" cy="12693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杭州国际创新中心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724660" cy="12947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706245" cy="128016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28524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ngxianhua</cp:lastModifiedBy>
  <cp:lastPrinted>2019-05-13T11:16:00Z</cp:lastPrinted>
  <dcterms:modified xsi:type="dcterms:W3CDTF">2022-10-28T04:59:2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