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7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642"/>
        <w:gridCol w:w="710"/>
        <w:gridCol w:w="47"/>
        <w:gridCol w:w="1559"/>
        <w:gridCol w:w="1462"/>
        <w:gridCol w:w="2633"/>
        <w:gridCol w:w="1102"/>
      </w:tblGrid>
      <w:tr>
        <w:trPr>
          <w:trHeight w:val="2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品尚保安服务有限公司</w:t>
            </w:r>
            <w:bookmarkEnd w:id="2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香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7111040</w:t>
            </w:r>
            <w:bookmarkEnd w:id="4"/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1</w:t>
            </w:r>
            <w:bookmarkEnd w:id="5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临江高新区科创大道纬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五常街道盛奥铭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场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名称：民泰银行；范围；保安服务：地址；浙江省杭州市余杭区五常街道盛奥铭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场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名称：杭州国际创意中心；范围；保安服务：地址；浙江省杭州市拱墅区环城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场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名称：下沙文化中心；范围；保安服务：地址；浙江省杭州市钱塘区淮达南路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bookmarkEnd w:id="14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保安服务（门卫、巡逻、守护、随身护卫、安全检查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保安服务（门卫、巡逻、守护、随身护卫、安全检查）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门卫、巡逻、守护、随身护卫、安全检查）</w:t>
            </w:r>
            <w:bookmarkEnd w:id="15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9T06:07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