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7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9"/>
        <w:gridCol w:w="644"/>
        <w:gridCol w:w="714"/>
        <w:gridCol w:w="48"/>
        <w:gridCol w:w="1548"/>
        <w:gridCol w:w="1453"/>
        <w:gridCol w:w="2615"/>
        <w:gridCol w:w="1113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品尚物业服务集团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香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7111040</w:t>
            </w:r>
            <w:bookmarkEnd w:id="4"/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5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场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名称：盛奥铭座；范围：物业服务；地址：浙江省杭州市余杭区五常街道盛奥铭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场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名称：溪乐是福；范围：物业服务；地址：浙江省杭州市余杭区高教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场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名称：怡景花城；范围：物业服务；地址：浙江省杭州市余杭区闲林东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场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名称：碧水铭苑；范围：物业服务；地址：浙江省杭州市余杭区五常街道联胜路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9T05:53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