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锦艺电子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腾讯会议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5701412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83845</wp:posOffset>
                  </wp:positionV>
                  <wp:extent cx="368935" cy="28384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24680</wp:posOffset>
                  </wp:positionH>
                  <wp:positionV relativeFrom="paragraph">
                    <wp:posOffset>147320</wp:posOffset>
                  </wp:positionV>
                  <wp:extent cx="368935" cy="28384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锦艺电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5-2021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腾讯会议：</w:t>
      </w:r>
      <w:r>
        <w:rPr>
          <w:sz w:val="24"/>
        </w:rPr>
        <w:t xml:space="preserve">884120792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18415</wp:posOffset>
                  </wp:positionV>
                  <wp:extent cx="368935" cy="28384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43450</wp:posOffset>
                  </wp:positionH>
                  <wp:positionV relativeFrom="paragraph">
                    <wp:posOffset>180340</wp:posOffset>
                  </wp:positionV>
                  <wp:extent cx="368935" cy="283845"/>
                  <wp:effectExtent l="0" t="0" r="0" b="0"/>
                  <wp:wrapNone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10-25T04:11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