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56540</wp:posOffset>
            </wp:positionV>
            <wp:extent cx="402590" cy="309880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0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陕西锦艺电子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陕西锦艺电子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10-25T04:07:2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