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5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95"/>
        <w:gridCol w:w="643"/>
        <w:gridCol w:w="793"/>
        <w:gridCol w:w="1708"/>
        <w:gridCol w:w="1655"/>
        <w:gridCol w:w="2582"/>
        <w:gridCol w:w="716"/>
      </w:tblGrid>
      <w:tr>
        <w:trPr>
          <w:trHeight w:val="24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锦艺电子科技有限公司</w:t>
            </w:r>
            <w:bookmarkEnd w:id="2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蓬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91809739</w:t>
            </w:r>
            <w:bookmarkEnd w:id="4"/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4338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  <w:r>
              <w:rPr>
                <w:sz w:val="22"/>
                <w:lang w:eastAsia="zh-CN"/>
              </w:rPr>
              <w:tab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雁塔区电子西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西京三号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十四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4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西安市长安区长安科技园创汇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地址：西安市雁塔区电子二路锦业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-G</w:t>
            </w:r>
            <w:bookmarkEnd w:id="12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;19.01.01;19.01.02</w:t>
            </w:r>
            <w:bookmarkEnd w:id="14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零部件加工；锁紧装置及其附件、电源模块和线缆组件的设计、生产制造、装配调试及技术服务。</w:t>
            </w:r>
            <w:bookmarkEnd w:id="15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1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1.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1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8-05-31T08:24:00Z</cp:lastPrinted>
  <dcterms:modified xsi:type="dcterms:W3CDTF">2022-10-28T02:31:0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