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592-2021-2023</w:t>
      </w:r>
      <w:bookmarkEnd w:id="0"/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安徽丹凤缘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海燕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6505529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6505529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山东省临沂市兰山区李官镇工业园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水表，仪器仪表制造和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25575</wp:posOffset>
                  </wp:positionH>
                  <wp:positionV relativeFrom="paragraph">
                    <wp:posOffset>354965</wp:posOffset>
                  </wp:positionV>
                  <wp:extent cx="742315" cy="42799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82" r="-4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鞠录梅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2023.2.1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</w:rPr>
              <w:t>2023.2.1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</cp:lastModifiedBy>
  <cp:lastPrinted>2017-02-21T15:35:00Z</cp:lastPrinted>
  <dcterms:modified xsi:type="dcterms:W3CDTF">2023-02-06T13:46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0DE8556F04240822F646BB466753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