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inline distT="0" distB="0" distL="0" distR="0">
            <wp:extent cx="6031230" cy="85388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53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园园</cp:lastModifiedBy>
  <cp:lastPrinted>2014-09-15T08:39:00Z</cp:lastPrinted>
  <dcterms:modified xsi:type="dcterms:W3CDTF">2022-10-28T06:10:56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