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防爆工具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晓彦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11110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长安区胜利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长安区胜利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井陉县上安镇上安西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铝青铜、铍青铜手动防爆工具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园园</cp:lastModifiedBy>
  <cp:lastPrinted>2018-05-31T08:24:00Z</cp:lastPrinted>
  <dcterms:modified xsi:type="dcterms:W3CDTF">2022-10-24T13:42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