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防爆工具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1490" cy="2348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04620" cy="1872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1440815" cy="1920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lang w:eastAsia="zh-CN"/>
              </w:rPr>
              <w:drawing>
                <wp:inline distT="0" distB="0" distL="0" distR="0">
                  <wp:extent cx="2327275" cy="1746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2-10-28T06:51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