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35040" cy="8637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10-28T06:53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