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防爆工具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11110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胜利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长安区胜利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青铜、铍青铜手动防爆工具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8T08:4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