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石家庄市防爆工具厂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2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家庄市长安区胜利北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6"/>
          </w:p>
        </w:tc>
      </w:tr>
      <w:tr>
        <w:trPr>
          <w:trHeight w:val="2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家庄市长安区胜利北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7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产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石家庄市井陉县上安镇上安西村</w:t>
            </w:r>
          </w:p>
        </w:tc>
      </w:tr>
      <w:tr>
        <w:trPr>
          <w:trHeight w:val="1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8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9"/>
          </w:p>
        </w:tc>
      </w:tr>
      <w:tr>
        <w:trPr>
          <w:trHeight w:val="3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青铜、铍青铜手动防爆工具的生产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19001-2016/ISO9001:2015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234247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2-10-18</w:t>
      </w:r>
      <w:bookmarkEnd w:id="12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园园</cp:lastModifiedBy>
  <cp:lastPrinted>2018-05-31T08:24:00Z</cp:lastPrinted>
  <dcterms:modified xsi:type="dcterms:W3CDTF">2022-10-27T00:35:4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