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6385" cy="933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6385" cy="9337040"/>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防爆工具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10-28T06:54:4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