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3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脉通管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4849115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4849115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经理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的生产及其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