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3-2020-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凤仪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脉通管业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董定旭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贺经理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7748491157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774849115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青白江区工业集中发展区创新路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青白江区工业集中发展区创新路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CPVC</w:t>
            </w:r>
            <w:r>
              <w:rPr>
                <w:rFonts w:ascii="宋体;SimSun" w:hAnsi="宋体;SimSun" w:cs="宋体;SimSun"/>
                <w:szCs w:val="21"/>
              </w:rPr>
              <w:t>电缆保护管的生产及其所涉及场所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CPVC</w:t>
            </w:r>
            <w:r>
              <w:rPr>
                <w:rFonts w:ascii="宋体;SimSun" w:hAnsi="宋体;SimSun" w:cs="宋体;SimSun"/>
                <w:szCs w:val="21"/>
              </w:rPr>
              <w:t>电缆保护管的生产及其所涉及场所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2.0,O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4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:0.5,O: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