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方惠和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3465" cy="570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10-27T09:4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