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东方惠和科技集团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33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东方惠和科技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33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0-26T01:0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