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惠和科技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继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8851411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经济开发区聚富苑产业园区聚和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06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南岸一号西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-1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7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