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欧斯特电源（枣强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0210" cy="13576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53540" cy="11201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10-24T07:05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