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81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星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3"/>
        <w:gridCol w:w="697"/>
        <w:gridCol w:w="813"/>
        <w:gridCol w:w="81"/>
        <w:gridCol w:w="1371"/>
        <w:gridCol w:w="1245"/>
        <w:gridCol w:w="2106"/>
        <w:gridCol w:w="135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斯特电源（枣强）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薛冬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10151764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衡水市枣强县枣强镇七纬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衡水市枣强县枣强镇七纬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14.00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间断电源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源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源）的生产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内除外）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14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37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10-18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10-18T07:14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