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欧斯特电源（枣强）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8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1059815" cy="172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1059815" cy="172085"/>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10.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10-19T12:41:1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