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61-2021-EnMs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丽英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142"/>
        <w:gridCol w:w="698"/>
        <w:gridCol w:w="815"/>
        <w:gridCol w:w="80"/>
        <w:gridCol w:w="1371"/>
        <w:gridCol w:w="1128"/>
        <w:gridCol w:w="2211"/>
        <w:gridCol w:w="1359"/>
      </w:tblGrid>
      <w:tr>
        <w:trPr>
          <w:trHeight w:val="246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银通物业管理有限公司</w:t>
            </w:r>
            <w:bookmarkEnd w:id="2"/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刘一帆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255190152</w:t>
            </w:r>
            <w:bookmarkEnd w:id="4"/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6</w:t>
            </w:r>
            <w:bookmarkEnd w:id="5"/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合肥市长江中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合肥市蜀山区繁华大道紫御府小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bookmarkEnd w:id="12"/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3"/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10</w:t>
            </w:r>
            <w:bookmarkEnd w:id="14"/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物业服务范围内的保安、保洁、维修、绿化、办公的能源管理活动</w:t>
            </w:r>
            <w:bookmarkEnd w:id="15"/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6"/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nMS-30218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10-19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0-19T06:45:14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59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