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1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安徽银通物业管理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合肥市长江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合肥市蜀山区繁华大道紫御府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服务范围内的保安、保洁、维修、绿化、办公的能源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3331-2020/ISO 50001 : 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32155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9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