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9850</wp:posOffset>
                  </wp:positionV>
                  <wp:extent cx="2905125" cy="212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32460</wp:posOffset>
                  </wp:positionV>
                  <wp:extent cx="3187700" cy="233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22T10:07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