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-838200</wp:posOffset>
            </wp:positionV>
            <wp:extent cx="6758305" cy="973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553" r="-7" b="1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1505</wp:posOffset>
            </wp:positionH>
            <wp:positionV relativeFrom="paragraph">
              <wp:posOffset>220345</wp:posOffset>
            </wp:positionV>
            <wp:extent cx="952500" cy="5143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10.2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1-22T10:03:00Z</dcterms:modified>
  <cp:revision>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